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1323975" cy="188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ind w:firstLine="708"/>
        <w:jc w:val="both"/>
        <w:rPr>
          <w:rFonts w:cs="Arial"/>
          <w:szCs w:val="24"/>
        </w:rPr>
      </w:pPr>
      <w:r>
        <w:rPr>
          <w:rFonts w:cs="Arial"/>
          <w:b/>
        </w:rPr>
        <w:t>Афанасьева-Медведева Г.В. Словарь говоров русских старожилов Байкальской Сибири.</w:t>
      </w:r>
      <w:r>
        <w:rPr>
          <w:rFonts w:cs="Arial"/>
        </w:rPr>
        <w:t xml:space="preserve"> В 20 т. Иркутск, 2007. </w:t>
      </w:r>
      <w:r>
        <w:rPr>
          <w:rFonts w:cs="Arial"/>
          <w:b/>
        </w:rPr>
        <w:t>Т. 1.</w:t>
      </w:r>
      <w:r>
        <w:rPr>
          <w:rFonts w:cs="Arial"/>
        </w:rPr>
        <w:t xml:space="preserve"> 576 с.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Цена 400 руб.</w:t>
      </w:r>
    </w:p>
    <w:p>
      <w:pPr>
        <w:pStyle w:val="Normal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4"/>
        </w:rPr>
        <w:t>Словарь содержит диалектные слова и фразеологизмы, зафиксированные у русских старожилов Байкальской Сибири в период с 1980 по 2010 год. Особенность словаря – в материале, иллюстрирующем значение слова/фразеологизма, в качестве которого выступает связный текст. Большинство текстов обнаруживают жанровую природу произведений устной народной прозы, отличающихся сюжетно-тематическим разнообразием; главным образом, это устные народные рассказы о традиционном укладе жизни (охоте, рыболовстве, земледелии, общинных обычаях,  обрядах), историческом прошлом, рассказы, повествующие о верованиях, нравах, тексты, воспроизводящие особенности психологии русских крестьян Сибири, их мировидение. Широта и характер контекста делают словарь культурно-историческим, этнографическим источником.</w:t>
      </w:r>
    </w:p>
    <w:p>
      <w:pPr>
        <w:pStyle w:val="Normal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Словарь адресован лингвистам, фольклористам, этнографам и тем, кто интересуется русской традиционной культурой, историей Сибири.</w:t>
      </w:r>
    </w:p>
    <w:p>
      <w:pPr>
        <w:pStyle w:val="Normal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06:00Z</dcterms:created>
  <dc:creator>smi_mordvinov</dc:creator>
  <dc:description/>
  <cp:keywords/>
  <dc:language>en-US</dc:language>
  <cp:lastModifiedBy>smi_mordvinov</cp:lastModifiedBy>
  <dcterms:modified xsi:type="dcterms:W3CDTF">2013-02-14T09:06:00Z</dcterms:modified>
  <cp:revision>1</cp:revision>
  <dc:subject/>
  <dc:title/>
</cp:coreProperties>
</file>